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3"/>
        <w:gridCol w:w="1097"/>
        <w:gridCol w:w="952"/>
        <w:gridCol w:w="891"/>
        <w:gridCol w:w="1485"/>
        <w:gridCol w:w="1584"/>
      </w:tblGrid>
      <w:tr>
        <w:trPr>
          <w:trHeight w:val="442" w:hRule="atLeast"/>
        </w:trPr>
        <w:tc>
          <w:tcPr>
            <w:tcW w:w="8523" w:type="dxa"/>
            <w:gridSpan w:val="7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麻类研究所制订标准一览表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定时间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类别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鉴定单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布单位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加人员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黄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.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945-200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华人民共和国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瑞林（参加）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红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.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946-200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瑞林（参加）</w:t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新品种特异性、一致性和稳定性测试指南  苎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.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9557.6-20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标准化管理委员会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春明（参加）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苎麻剥麻机  技术条件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.9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43/T251-2004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农业厅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质量技术监督局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超海   吕江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宏彬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麻种子繁育技术规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.12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定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芳   陈安国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爱平   匡冬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慧娟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麻种子繁育技术规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.12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定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友才   杨瑞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粟建光   黎  宇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志刚   陈壬生</w:t>
            </w:r>
          </w:p>
        </w:tc>
      </w:tr>
      <w:tr>
        <w:trPr>
          <w:trHeight w:val="96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苎麻无性繁殖种苗繁育技术规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.1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熊和平   喻春明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唐守伟   揭雨成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郭运玲   冷  鹃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  英   朱爱国</w:t>
            </w:r>
          </w:p>
        </w:tc>
      </w:tr>
      <w:tr>
        <w:trPr>
          <w:trHeight w:val="96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苎麻种子繁育技术规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定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喻春明   熊和平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杨瑞林   郭运玲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唐守伟   揭雨成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爱国   汤清明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苎麻种子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定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喻春明   熊和平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杨瑞林   郭运玲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唐守伟   揭雨成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爱国   肖爱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延周</w:t>
            </w:r>
          </w:p>
        </w:tc>
      </w:tr>
      <w:tr>
        <w:trPr>
          <w:trHeight w:val="791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剥苎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.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43/T332-200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农业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质量技术监督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超海   吕江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宏彬   田小兰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爱平   冷  鹃</w:t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苎麻生物脱胶技术规范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.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 1537-200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刘正初   胡镇修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运雄   彭源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冯湘沅   段盛文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  科   肖爱平</w:t>
            </w:r>
          </w:p>
        </w:tc>
      </w:tr>
      <w:tr>
        <w:trPr>
          <w:trHeight w:val="828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苎麻纤维细度快速测定方法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.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 1538-200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爱平   冷  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朝云   田小兰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 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作物种质资源鉴定技术规程 苎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.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 1321-200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揭雨成   许  英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召东   孙志民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芳   刑虎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  伟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麻纤维细度的快速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微图像法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.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Y/T 2338-201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黄（红）麻木质素含量的测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酸法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Y/T 2337-201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苎麻纤维拉伸断裂强度试验方法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Y/T 2635-2014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爱平、冷鹃、杨喜爱、廖丽萍、程毅、廖勇凤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新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指南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2481-201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粟建光 唐浩 陈基权 刘平  戴志刚 龚友才 温岚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苎麻种质资源描述规范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 2942-201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英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、红麻纤维线密度快速测定方法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 2870-201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标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2-12T06:03:51Z</dcterms:modified>
  <cp:revision>11</cp:revision>
  <dc:subject/>
  <dc:title>                               麻类研究所制订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