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4"/>
        <w:rPr/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鉴定（评价）成果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620"/>
        <w:gridCol w:w="2927"/>
      </w:tblGrid>
      <w:tr>
        <w:trPr>
          <w:trHeight w:val="720" w:hRule="atLeast"/>
        </w:trPr>
        <w:tc>
          <w:tcPr>
            <w:tcW w:w="648" w:type="dxa"/>
            <w:tcBorders>
              <w:top w:val="single" w:sz="12" w:space="0" w:color="008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止时间（年）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通过鉴定（审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登记）时间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持鉴定单位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组织鉴定单位</w:t>
            </w:r>
          </w:p>
        </w:tc>
        <w:tc>
          <w:tcPr>
            <w:tcW w:w="2927" w:type="dxa"/>
            <w:tcBorders>
              <w:top w:val="single" w:sz="12" w:space="0" w:color="008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要参加人员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北方红麻短光照制种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-19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郎续纲 孙庆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B-35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黄麻、红麻动力剥麻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3-19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5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北荆州地区工业局、科委、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 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连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品种“湘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4-19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.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 夏泌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之平 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迪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炭疽病综合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0-19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司权民刘伟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陈洪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怀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“湘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1-19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蒋金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黄迪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“湘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1~19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22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2~19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福建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业科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类研究所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庄迪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丘陵山区发展苎麻的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继成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益阳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煦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王一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阙福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向际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颜昌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胡大川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向珍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陈跃彩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文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鲁元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戴国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徐生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谭宏怡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张峰福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潘家荣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GHM1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黄麻、红麻收割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0.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、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南省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工业局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超海吴勤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崇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BZ4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苎麻剥麻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陈迪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爱华文希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亩产千斤规律及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旭昌张木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葛茂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钟继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玉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仲展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旭昌张木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葛茂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宽叶长果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孙家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广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110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孙家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广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黑点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疽病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家琴张继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黎修惕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苎麻根腐线虫病及其防治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79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9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3.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农业科学院科研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洪福张怀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绵才吴春和</w:t>
            </w:r>
            <w:r>
              <w:rPr>
                <w:rFonts w:eastAsia="仿宋" w:cs="仿宋" w:ascii="仿宋" w:hAnsi="仿宋"/>
              </w:rPr>
              <w:t>*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冬芳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王国华</w:t>
            </w:r>
            <w:r>
              <w:rPr>
                <w:rFonts w:eastAsia="仿宋" w:cs="仿宋" w:ascii="仿宋" w:hAnsi="仿宋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804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谭石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高产、抗病、中熟品种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804”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的选育与推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物品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谭石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尹继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汤其林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国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代学芳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俊九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邓丽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花粉植株诱导培养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李树川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品种“圆叶青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冬秀唐守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新品种“圆叶青”的选育与推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物品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熊和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守伟臧巩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立宁蒋冬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潘昌立王国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国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张正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韪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陈祥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赖占钧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细菌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化学联合脱胶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科委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庆祥王敏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郭有铭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秦翠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正初罗才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抗病高产杂优组合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H005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红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的选育和化学杀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杂交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制种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浙江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永海庄迪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庆升雷晓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永海庄迪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葛茂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胡庆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圣彩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钱武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雷晓毛李德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祝洪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立式双辊黄麻、红麻剥皮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超海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离体压条繁殖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叶谱钦蒋冬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黄麻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种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区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木林贺菊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庆祥陈祥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苎麻种植区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木林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仲强贺菊香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种子繁殖技术的推广应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~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院麻类研究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细切种根繁殖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~198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庭甫李治平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国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丁元林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正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潘国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资源光温反应特性鉴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黄麻红麻品种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MingLiU_HKSCS" w:eastAsia="仿宋"/>
                <w:color w:val="000000"/>
                <w:kern w:val="0"/>
              </w:rPr>
              <w:t>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仲强肖瑞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卢浩然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梅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蒋宝韶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祖士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高达时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英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郑云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福寿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赵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瑞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涂世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苎麻刮麻器的推广应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陈迪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爱华张启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龙海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徐高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赖占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王逸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柏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淮海地区麦茬红麻高产栽培技术及规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张木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郎续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壬生王朝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韶明陈湘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其林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王永怀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天恒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肖耀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兆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纪军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春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长果种品种“湘黄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的选育与推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 xml:space="preserve">1987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、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南省农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物品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孙家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广文郭安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建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龚友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程新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庥叶带芽原基扦插繁殖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罗素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俊臧巩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潘昌立赵立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守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TM35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小型红麻脱粒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~19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宋贻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超海张腾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嫩苗扦插繁殖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员会 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邝秀明孙焕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曾寿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龙同亿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国平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苎麻品种资源目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郑长清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来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陈祥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赖占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尹志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兆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黄志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云南省麻类资源考察、搜集及其鉴定利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仲强郑长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余隆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瑞芝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志辉郭安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福张继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怀芳程新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叶谱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与金钱吊芙蓉的远缘杂交及红麻新种质资源的创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瑞芝陈福寿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美珍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吕良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纺织造纸兼用新品种“湘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谭石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清明许振良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种质资源的国外引进及其鉴定利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院科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培坤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粟建光李爱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广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金关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苏康富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根结线虫病及其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家琴薛召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绵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丕静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李国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玉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阮志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晓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莫海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万青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吴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杂优组合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V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熊和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喻春明贺菊香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湘杂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7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熊和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喻春明贺菊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郭运玲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高产杂优组合“湘红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6”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的选育与推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永海李德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雷晓毛李爱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圣彩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郁永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建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段玉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史玉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唐会忠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宝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刘尼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安国孟庆硕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国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47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种质资源圃的完善和保存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郑长清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树川张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、红麻陆地湿润脱胶技术及其推广应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庆祥刘正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才安彭源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瑞林秦翠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爱青段玉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宏启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高忠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允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BM35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小型苎麻剥麻机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专利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张腾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吕江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主要麻类作物种质资源搜集鉴定与利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郑长清颜忠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瑞芝余隆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安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粟建光卢耀广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祖士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赖占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程新奇祁建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素纹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郑长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丽卿肖瑞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颜忠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粟建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程新奇张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雨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孙安国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祖士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赖占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祁建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素纹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全秆造纸原料系列生产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陈壬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运雄胡镇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雷国平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洪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龙超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肖爱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海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武延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克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武陵山区苎麻优质高产栽培技术与推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揭雨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朝云陈志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志辉赵立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炎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杨英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麻敏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张二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绍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罗天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廖开乾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曾求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优质高产施肥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王朝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揭雨成王国栋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正湘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田仁坤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旭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贺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施继卫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彭持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钱慰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高中恒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廖开乾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刘干贤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品种“湘黄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郭安平龚友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孙家曾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品种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469”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（湘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4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物品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立宁臧巩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潘昌立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冬秀唐守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花叶病传播途径及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2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继成薛召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黎修惕余方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徐生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向际铜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造桥虫年生活史及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2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福张怀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薛召东邓丕静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国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产量预测方法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2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熊和平蒋金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喻春明郭运玲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品种“湘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3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林华如郑长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志辉张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臧巩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南方丘区红黄壤苎麻的土壤肥力演变及培肥效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4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杨瑞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运雄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“红引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35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6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广东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培坤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粟建光梁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洪明松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彭广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打捆机和打包与贮存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6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龙超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淑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福吕江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腾芳薛召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惠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魏德津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秋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秦文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造纸用红麻高产优质高效模式化栽培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6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木祥陈壬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镇修李爱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慰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张俊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平庆江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江鼎恒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生长期和贮存期病虫害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6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家琴陈绵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继成汪廷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薛召东张怀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汤淮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孙德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欧显勤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刘伯忠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吕文钦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李国清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理窃蠹在仓贮苎麻中的发生规律及防治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7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委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继成薛召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怀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劳吉穗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曾恢先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张维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品种“湘黄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7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物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审定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龚友才郭安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隆其孙家曾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产量构成因素解剖和生化指标预测产量与品质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8~19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2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熊和平李宗道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喻春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尹帮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南方丘陵红麻资源开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内江地区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学院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牧渔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部科技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木林杨美英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树平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邱志鸣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邱礼修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伍宗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述嫒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0-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苎麻刮麻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59~19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仿宋" w:cs="MingLiU_HKSCS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胡麦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连超陈迪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鲜、干皮脱胶技术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0-196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.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 李自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袁绍球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密植丰产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涂敦鑫单金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郑长清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培坤朱守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邝秀明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丰产、纤维支数高品种的鉴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夏泌泉罗素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林华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、苎麻氮素化肥肥效及用量试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郎续纲孙庆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方明宝刘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夏藻清张君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炭疽病生理小种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的鉴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司民权蒋金根刘伟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青枯病的调查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司权民蒋金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冬培技术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涂敦鑫田庭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邝秀明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品种“广丰长果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 xml:space="preserve">1965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贺汉儒汤永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瑞芝刘步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庄迪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3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苎麻刮麻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5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王连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迪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麻品种“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司权民蒋金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B-6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黄麻、红麻动力剥皮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宋贻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陈迪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连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外洲地种植黄麻、红麻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瑞芝邓丽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HX-38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黄麻、红麻动力洗麻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0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山东省革委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生产指挥组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王绍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连超赵传法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北方盐碱地种植红麻的调查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旭昌孙庆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张木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生长期喷施“九二零”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赤霉素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效果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罗素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郑长清吕裕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之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北方红麻生产恢复和发展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郎续纲刘伟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余隆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木祥吴旭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庆祥王金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怀芳赵传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绍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型苎麻刮麻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北省咸宁地区科委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开群胡麦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小春曾晋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沅江县河心洲大队苎麻高产经验总结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文淦田庭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培坤郑长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李开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连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脱胶菌种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T6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的选育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庆祥王敏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国黄麻、红麻、苎麻品种资源的搜集整理及起源与分类的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6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贺汉儒肖瑞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夏泌泉胡仲强庄迪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蒋金根邓丽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素玉林华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连桥李开新汤永海孙家曾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以县为单位平均亩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斤的主要经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旭昌杨木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、红麻安全使用除草剂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福邝秀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怀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《麻类作物栽培技术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麻类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研究所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南县立新大队黄麻高产经验总结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祥云张木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培坤何广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马长举胡仲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福孙家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宋贻则吴旭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庄迪泉王逢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麻主要数量性状遗传力及相关性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家曾余隆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广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高产规律及栽培技术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7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～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9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</w:rPr>
              <w:t>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讨论认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所学术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庭甫邝秀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春芳严文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益阳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5-2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1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德芳  谭石林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龚友才  刘伟杰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安国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8-20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1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德芳  谭石林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安国  龚友才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伟杰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效节能型龙须草生物制浆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0-20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2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科技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科技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刘正初  彭源德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邹冬生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冯湘沅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肖坤成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邓硕苹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刘向华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段盛文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夏远收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吴裕云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陈国民  袁胜繁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李念军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郑  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新品种“中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号”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3-20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3.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遗传育种项目组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5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服务中心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、红麻、黄麻纤维细度快速测定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2-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教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肖爱平  熊和平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冷  鹃  杨瑞林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江  伟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朱爱国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聂睛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亚麻快速生物脱胶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2.6-2003.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院麻类研究所　浙江省萧山棉麻研究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技教育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源德  刘正初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金关荣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胡镇修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臧巩固  郑  科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 xml:space="preserve">傅福道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冯湘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硕苹  段盛文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王玉富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李念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肖坤成  韦茂兔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效清洁型红麻韧皮生物脱胶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8-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刘正初  彭源德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孙庆祥  冯湘沅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邓硕苹  段盛文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郑  科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熊传道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金关荣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阿里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0-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玉富  臧巩固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立宁  薛召东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郝冬梅 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环保型麻地膜的研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1-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院麻类研究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王朝云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欧阳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运雄  薛召东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唐建文  杨剑飞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易永健  杨孙枝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i/>
                <w:i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熊建生  刘建明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吕江南  汪洪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新品种“中饲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号”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0-20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5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熊和平  喻春明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王延周  唐守伟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郭运玲  朱爱国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杆红麻酶法生物制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0-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UNIDO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IJO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CF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国际黄麻组织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朝云  张运雄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薛召东  易永健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孙枝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1-20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5.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湖南省农业厅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德芳  陈安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中心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杂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6-20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5.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湖南省农业厅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德芳  陈安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中心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苎麻夏布酶法后整理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3.9-2006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院麻类研究所　湖南尤特尔生化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技教育司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熊和平  彭源德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守伟  杨喜爱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 xml:space="preserve">沈建新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刘恩平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严  理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付伍兵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刘国锋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  喻春明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 xml:space="preserve">周利芬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朱爱国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延周  胡  陵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吕江南  郭运玲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黄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84-20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5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龚友才  黎  宇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戴志刚  李德芳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粟建光  陈安国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亚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I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0.10-2005.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5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农业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湖南省种子管理站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王玉富  薛召东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臧巩固  赵立宁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郝冬梅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杂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9-20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7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李德芳  陈安国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杂红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9-20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7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李德芳  陈安国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红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95-20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7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全国农业技术推广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李德芳  陈安国 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麻类等纤维质酶降解生产燃料乙醇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1-2007.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06.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中国农业科学院麻类研究所　陕西师范大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农业部科技教育司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熊和平  彭源德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守伟  刘正初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刘昭铁  沈建新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杨喜爱  喻春明 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  理  朱爱国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郑  科  </w:t>
            </w:r>
            <w:r>
              <w:rPr>
                <w:rFonts w:ascii="仿宋" w:hAnsi="仿宋" w:cs="宋体" w:eastAsia="仿宋"/>
                <w:i/>
                <w:color w:val="000000"/>
                <w:kern w:val="0"/>
              </w:rPr>
              <w:t>付伍兵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延周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红麻</w:t>
            </w:r>
            <w:r>
              <w:rPr>
                <w:rFonts w:eastAsia="仿宋" w:cs="宋体" w:ascii="仿宋" w:hAnsi="仿宋"/>
                <w:kern w:val="0"/>
              </w:rPr>
              <w:t>T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省非主要农作物品种鉴定登记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黄麻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省非主要农作物品种鉴定登记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黄麻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省非主要农作物品种鉴定登记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红麻</w:t>
            </w:r>
            <w:r>
              <w:rPr>
                <w:rFonts w:eastAsia="仿宋" w:cs="宋体" w:ascii="仿宋" w:hAnsi="仿宋"/>
                <w:kern w:val="0"/>
              </w:rPr>
              <w:t>T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省非主要农作物品种鉴定登记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亚麻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号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云南省种子管理站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亚麻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新疆维吾尔自治区非主要农作物品种登记办公室　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横向喂入式苎麻剥麻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南省科技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育苗基布及其制造方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南省科技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H36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全国农业技术推广服务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H3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全国农业技术推广服务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红麻</w:t>
            </w:r>
            <w:r>
              <w:rPr>
                <w:rFonts w:eastAsia="仿宋" w:cs="仿宋" w:ascii="仿宋" w:hAnsi="仿宋"/>
                <w:kern w:val="0"/>
              </w:rPr>
              <w:t>16</w:t>
            </w:r>
            <w:r>
              <w:rPr>
                <w:rFonts w:ascii="仿宋" w:hAnsi="仿宋" w:cs="仿宋" w:eastAsia="仿宋"/>
                <w:kern w:val="0"/>
              </w:rPr>
              <w:t>号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全国农业技术推广服务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黄麻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全国麻类品种鉴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</w:rPr>
              <w:t>中黄麻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全国麻类品种鉴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中苎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湖南省农作物品种审定委员会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麻育秧膜研制及其在水稻机插育秧中的应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农业部科技发展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效节能清洁型麻类工厂化生物脱胶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农业部科技发展中心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水稻机插育秧种膜片及其制造技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湖南省科学技术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1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麻育秧膜研制及其在水稻机插育秧中的应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湖南省科学技术厅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ngLiU_HKSCS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6:00Z</dcterms:created>
  <dc:creator>sjc</dc:creator>
  <dc:description/>
  <dc:language>en-US</dc:language>
  <cp:lastModifiedBy>Administrator</cp:lastModifiedBy>
  <dcterms:modified xsi:type="dcterms:W3CDTF">2016-12-08T01:32:54Z</dcterms:modified>
  <cp:revision>23</cp:revision>
  <dc:subject/>
  <dc:title>鉴定（审定/登记）成果20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